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0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DDC19B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7"/>
                <w:sz w:val="27"/>
                <w:szCs w:val="27"/>
              </w:rPr>
              <w:t>แรงใจไม่มีวันหมด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7"/>
                <w:szCs w:val="27"/>
              </w:rPr>
              <w:t>...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7"/>
                <w:sz w:val="27"/>
                <w:szCs w:val="27"/>
              </w:rPr>
              <w:t>คน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7"/>
                <w:szCs w:val="27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7"/>
                <w:sz w:val="27"/>
                <w:szCs w:val="27"/>
              </w:rPr>
              <w:t>บ้า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7"/>
                <w:szCs w:val="27"/>
              </w:rPr>
              <w:t>)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7"/>
                <w:sz w:val="27"/>
                <w:szCs w:val="27"/>
              </w:rPr>
              <w:t xml:space="preserve">ปลูกต้นไม้ 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7"/>
                <w:szCs w:val="27"/>
              </w:rPr>
              <w:t xml:space="preserve">2,000,000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7"/>
                <w:sz w:val="27"/>
                <w:szCs w:val="27"/>
              </w:rPr>
              <w:t>ต้น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0"/>
                <w:szCs w:val="20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FF9900"/>
                <w:sz w:val="20"/>
                <w:szCs w:val="20"/>
              </w:rPr>
              <w:t xml:space="preserve">BUSINESS THAI 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0"/>
                <w:szCs w:val="20"/>
              </w:rPr>
              <w:br/>
              <w:t xml:space="preserve">24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0"/>
                <w:sz w:val="20"/>
                <w:szCs w:val="20"/>
              </w:rPr>
              <w:t>มีนาคม พ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0"/>
                <w:sz w:val="20"/>
                <w:szCs w:val="20"/>
              </w:rPr>
              <w:t>ศ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0"/>
                <w:szCs w:val="20"/>
              </w:rPr>
              <w:t>.254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DC19B"/>
                <w:sz w:val="20"/>
                <w:szCs w:val="20"/>
              </w:rPr>
              <w:br/>
              <w:br/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           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เขาไม่ใช่นักธุรกิจระดับร้อยล้าน พันล้าน ไม่มีสายสัมพันธ์โยงใยลึกซึ้งกับพรรคการเมืองใดๆ ที่จะสานต่อยอดธุรกิจของตระกูล เสวยสุขอยู่บนกองเงินกองทอง เป็นเพียงลูกชายชาวนาคนที่ 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3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ในจำนวนพี่น้องทั้งหมด 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6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>คน ปากกัดตีนถีบมาตั้งแต่ยังเยาว์วัย อาชีพเดิมรับจ้างทั่วไป เป็นทั้งกรรมกรก่อสร้าง ต่อยมวยล่าเงินรางวัลตามงานวัด อาบเหงื่อเอาแรงเข้าแลกเพื่อให้ได้เงินมาซื้อข้าวให้น้องๆ ได้พอยาไส้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>...</w:t>
            </w:r>
            <w:r>
              <w:rPr>
                <w:rFonts w:cs="Microsoft Sans Serif" w:ascii="Microsoft Sans Serif" w:hAnsi="Microsoft Sans Serif"/>
                <w:color w:val="DDC19B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ด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ascii="Microsoft Sans Serif" w:hAnsi="Microsoft Sans Serif" w:cs="Microsoft Sans Serif"/>
                <w:color w:val="DDC19B"/>
              </w:rPr>
              <w:t>ต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ascii="Microsoft Sans Serif" w:hAnsi="Microsoft Sans Serif" w:cs="Microsoft Sans Serif"/>
                <w:color w:val="DDC19B"/>
              </w:rPr>
              <w:t>วิชัย สุริยุทธ เริ่มต้นเป็นตำรวจตั้งแต่ปีพ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ascii="Microsoft Sans Serif" w:hAnsi="Microsoft Sans Serif" w:cs="Microsoft Sans Serif"/>
                <w:color w:val="DDC19B"/>
              </w:rPr>
              <w:t>ศ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.2511 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จากแรงบันดาลใจในอาชีพ ด้วยการอยากเป็นตำรวจที่ดี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DDC19B"/>
              </w:rPr>
              <w:t>“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color w:val="DDC19B"/>
              </w:rPr>
              <w:t>จบชั้นม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ascii="Microsoft Sans Serif" w:hAnsi="Microsoft Sans Serif" w:cs="Microsoft Sans Serif"/>
                <w:color w:val="DDC19B"/>
              </w:rPr>
              <w:t>ศ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. 3 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ก็มาเป็นพนักงานวิทยุอยู่ที่ว่าการอำเภอ เงินเดือน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450 </w:t>
            </w:r>
            <w:r>
              <w:rPr>
                <w:rFonts w:ascii="Microsoft Sans Serif" w:hAnsi="Microsoft Sans Serif" w:cs="Microsoft Sans Serif"/>
                <w:color w:val="DDC19B"/>
              </w:rPr>
              <w:t>บาท สมัยพ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ascii="Microsoft Sans Serif" w:hAnsi="Microsoft Sans Serif" w:cs="Microsoft Sans Serif"/>
                <w:color w:val="DDC19B"/>
              </w:rPr>
              <w:t>ศ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.2508 </w:t>
            </w:r>
            <w:r>
              <w:rPr>
                <w:rFonts w:ascii="Microsoft Sans Serif" w:hAnsi="Microsoft Sans Serif" w:cs="Microsoft Sans Serif"/>
                <w:color w:val="DDC19B"/>
              </w:rPr>
              <w:t>จนสอบเป็นพลตำรวจได้ พ่อเป็นชาวนา บางครั้งก็รับจ้างทำไร่ข้าวโพด ผมก็ต้องช่วยเหลือตนเองรับจ้างขึ้นต้นไม้ เรียกว่างานที่ไม่ใช้สมอง เขาก็เรียกใช้ผม ได้วิชาช่างไม้ติดตัวมาถึงทุกวันนี้”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ปัจจุบันเป็นผู้บังคับหมู่งานป้องกันปราบปราม สภอ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ปรางค์กู่ จังหวัดศรีษะเกษ เป็นอำเภอที่กระทรวงมหาดไทยจัดอันดับให้เป็นอำเภอยากจนที่สุดในประเทศ อดีตเคยมีข่าวว่าเด็กอดอยากถึงขนาดต้องกินดิน 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ล่าสุด เครื่องดื่มชูกำลัง แรงเยอร์ มอบหมายให้บริษัท ไอเดีย อเวนิว จำกัด ผลิตงานสื่อโฆษณาทางโทรทัศน์ออกแคมเปญโฆษณาชุดใหม่ “คนปลูกต้นไม้” ตอกย้ำ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Brand Idea </w:t>
            </w:r>
            <w:r>
              <w:rPr>
                <w:rFonts w:ascii="Microsoft Sans Serif" w:hAnsi="Microsoft Sans Serif" w:cs="Microsoft Sans Serif"/>
                <w:color w:val="DDC19B"/>
              </w:rPr>
              <w:t>ผ่านการสะท้อนเรื่องราวของบุคคลธรรมดาคนหนึ่ง ผู้มีแรงใจทุ่มเททั้งชีวิต ปลูกต้นไม้เพิ่มพื้นที่สีเขียว เพื่อให้ลูกหลานเก็บเกี่ยวผลผลิตไปบริโภคและจำหน่าย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ทุกวันก่อนและหลังเลิกเวลางาน นายดาบตำรวจวิชัย สุริยุทธ จะบิดมอเตอร์ไซค์ขนกล้าไม้ไปปลูกตามข้างถนน ลานวัดป่าช้า ที่ดินสาธารณะ ชายขอบที่ดินเป็นแนวรั้ว มาเป็นเวลาถึง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18 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ปี ในผืนดินที่ไม่ใช่ของเขา ในสายตาของชาวบ้านที่เรียกเขาว่า “คนบ้า”ผลก็คือต้นไม้ร่วม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2 </w:t>
            </w:r>
            <w:r>
              <w:rPr>
                <w:rFonts w:ascii="Microsoft Sans Serif" w:hAnsi="Microsoft Sans Serif" w:cs="Microsoft Sans Serif"/>
                <w:color w:val="DDC19B"/>
              </w:rPr>
              <w:t>ล้านต้นที่เขาปลูกได้เปลี่ยนอำเภอปรางค์กู่ จังหวัดศรีสะเกษ จากที่เคยเป็นดินแดนแห้งแล้งกันดาร ให้กลับกลายเป็นอำเภอที่เขียวขจีด้วยต้นไม้นานาชนิด เช่น ต้นตาล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, </w:t>
            </w:r>
            <w:r>
              <w:rPr>
                <w:rFonts w:ascii="Microsoft Sans Serif" w:hAnsi="Microsoft Sans Serif" w:cs="Microsoft Sans Serif"/>
                <w:color w:val="DDC19B"/>
              </w:rPr>
              <w:t>คูน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, </w:t>
            </w:r>
            <w:r>
              <w:rPr>
                <w:rFonts w:ascii="Microsoft Sans Serif" w:hAnsi="Microsoft Sans Serif" w:cs="Microsoft Sans Serif"/>
                <w:color w:val="DDC19B"/>
              </w:rPr>
              <w:t>ถ่อน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, </w:t>
            </w:r>
            <w:r>
              <w:rPr>
                <w:rFonts w:ascii="Microsoft Sans Serif" w:hAnsi="Microsoft Sans Serif" w:cs="Microsoft Sans Serif"/>
                <w:color w:val="DDC19B"/>
              </w:rPr>
              <w:t>ยางนา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, 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แค และต้นขี้เหล็ก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แรกๆ ชาวบ้านก็หัวเราะเยาะ แต่เดี๋ยวนี้ชาวบ้านได้เก็บกินดอกผลที่เขาทำเอาไว้ นายดาบวิชัยไม่ได้หวังอะไรมากไปกว่าการทำบุญเพื่อส่วนรวม ในทัศนะของเขา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ที่ผ่านมา มีผู้ใหญ่ในอำเภอ ข้าราชการ ประชาชน ร่วมลงแรงช่วยเขาปลูกต้นไม้และสนับสนุนกล้าไม้บ้างเป็นครั้งคราว แต่มาแล้วก็จากไป มีเพียงดาบตำรวจวัยใกล้เกษียณผู้เดียวที่ยังยืนหยัดปลูกต้นไม้ทุกวัน ไม่เว้นวันหยุดราชการ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DDC19B"/>
              </w:rPr>
              <w:t>“</w:t>
            </w:r>
            <w:r>
              <w:rPr>
                <w:rFonts w:ascii="Microsoft Sans Serif" w:hAnsi="Microsoft Sans Serif" w:cs="Microsoft Sans Serif"/>
                <w:color w:val="DDC19B"/>
              </w:rPr>
              <w:t>การปลูกต้นไม้เป็นการทำบุญที่ยั่งยืนกว่า และช่วยเหลือทุกคนได้ชั่วลูกชั่วหลาน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color w:val="DDC19B"/>
              </w:rPr>
              <w:t>เราจะคืนธรรมชาติสู่แผ่นดิน เกื้อกูลอาศัยซึ่งกันและกัน ความสุขที่แท้จริงคือการอยู่ร่วมและรู้จักเคารพธรรมชาติ ต้นไม้ผมเป็นคนปลูก ปลูกไปเรื่อยๆ ปลูกไปจนกว่าจะตาย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...” </w:t>
            </w:r>
            <w:r>
              <w:rPr>
                <w:rFonts w:ascii="Microsoft Sans Serif" w:hAnsi="Microsoft Sans Serif" w:cs="Microsoft Sans Serif"/>
                <w:color w:val="DDC19B"/>
              </w:rPr>
              <w:t>ส่งผลให้นายดาบวิชัย ได้รับการยกย่องเชิดชูและกำลังใจเป็นผู้หนึ่งที่ได้รับ “รางวัลลูกโลกสีเขียว” ประจำปี พ</w:t>
            </w:r>
            <w:r>
              <w:rPr>
                <w:rFonts w:cs="Microsoft Sans Serif" w:ascii="Microsoft Sans Serif" w:hAnsi="Microsoft Sans Serif"/>
                <w:color w:val="DDC19B"/>
              </w:rPr>
              <w:t>.</w:t>
            </w:r>
            <w:r>
              <w:rPr>
                <w:rFonts w:ascii="Microsoft Sans Serif" w:hAnsi="Microsoft Sans Serif" w:cs="Microsoft Sans Serif"/>
                <w:color w:val="DDC19B"/>
              </w:rPr>
              <w:t>ศ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.2545 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โครงการ พระราชดำริ แผ่นดินธรรม</w:t>
            </w:r>
            <w:r>
              <w:rPr>
                <w:rFonts w:cs="Microsoft Sans Serif" w:ascii="Microsoft Sans Serif" w:hAnsi="Microsoft Sans Serif"/>
                <w:color w:val="DDC19B"/>
              </w:rPr>
              <w:t>-</w:t>
            </w:r>
            <w:r>
              <w:rPr>
                <w:rFonts w:ascii="Microsoft Sans Serif" w:hAnsi="Microsoft Sans Serif" w:cs="Microsoft Sans Serif"/>
                <w:color w:val="DDC19B"/>
              </w:rPr>
              <w:t>แผ่นดินทอง ให้เขาได้คิดติดอาวุธทางปัญญา ลงแรงบากบั่นปลูกต้นไม้ต้นแรกต่อเนื่องเป็นหลักล้านต้นมาถึงทุกวันนี้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DDC19B"/>
              </w:rPr>
              <w:t>“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... </w:t>
            </w:r>
            <w:r>
              <w:rPr>
                <w:rFonts w:ascii="Microsoft Sans Serif" w:hAnsi="Microsoft Sans Serif" w:cs="Microsoft Sans Serif"/>
                <w:color w:val="DDC19B"/>
              </w:rPr>
              <w:t>จะพัฒนาใครเขา ต้องพัฒนาตัวเราก่อน เพื่อให้ชุมชนนำไปเป็นตัวอย่าง ที่เลือกปลูกต้นไม้เพราะให้เราพึ่งตนเองอย่างมีศักดิ์ศรีโดยไม่เบียดเบียน ใคร ขอให้มีความขยันอย่างฉลาด ไม่ข้องแวะอบายมุข เป็นภารกิจที่ต้องร่วมกันแก้ไข เราก็จะมีเพื่อนบ้านที่ดี</w:t>
            </w:r>
            <w:r>
              <w:rPr>
                <w:rFonts w:cs="Microsoft Sans Serif" w:ascii="Microsoft Sans Serif" w:hAnsi="Microsoft Sans Serif"/>
                <w:color w:val="DDC19B"/>
              </w:rPr>
              <w:t>...”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เขาเลือกยางนา พญาไม้เนื้ออ่อน ที่โรยหว่านเมล็ดพันธุ์เป็นที่อยู่ของนกกา พอเติบใหญ่ก็นำมาแปรรูปสร้างบ้านเป็นพื้น เป็นฝาบ้าน ต้นตาลคือพันธุ์ไม้ต่อมาที่ทนต่อสภาพแห้งแล้งในพื้นที่ได้ดี ยังมีต้นคูน หรือราชพฤกษ์ต้นไม้ประจำชาติไทย เป็นไม้เนื้อแข็งใช้ทำเฟอร์นิเจอร์ เมล็ดพันธุ์ที่เขาเฝ้าเก็บเมล็ดเพาะเป็นต้นกล้า แบกจอบขุดดินไปตามที่สาธารณะไปทั่วทั้งหมู่บ้าน และยังมีการทำนาปีลักษณะของไร่นาส่วนผสมเก็บผลผลิตกินได้ตลอดทั้งปี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DDC19B"/>
              </w:rPr>
              <w:t>“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ต้นถ่อนโตเร็ว เป็นไม้แปรรูป เก็บใบกินได้ น้ำมันต้นยางนาไปผสมกับชัน ใช้ในการต่อเรือได้ ขณะที่ต้นตาลทนไฟลามทุ่งได้ดีเยี่ยม พอไฟมอดมันก็ฟื้นคืนสภาพขึ้นใหม่ได้ จะออกดอกให้ผลในอีก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2 </w:t>
            </w:r>
            <w:r>
              <w:rPr>
                <w:rFonts w:ascii="Microsoft Sans Serif" w:hAnsi="Microsoft Sans Serif" w:cs="Microsoft Sans Serif"/>
                <w:color w:val="DDC19B"/>
              </w:rPr>
              <w:t>ปีข้างหน้านี้ เปรียบได้ชีวิตคนกับต้นตาล ไม่ว่าจะล้มลุกคลุกคลานลงกี่ครั้ง ขอให้เผชิญหน้ากับปัญหา ท้อได้แต่อย่าถอย ยืนหยัดให้ได้เสมือนเช่นต้นตาล</w:t>
            </w:r>
            <w:r>
              <w:rPr>
                <w:rFonts w:cs="Microsoft Sans Serif" w:ascii="Microsoft Sans Serif" w:hAnsi="Microsoft Sans Serif"/>
                <w:color w:val="DDC19B"/>
              </w:rPr>
              <w:t>...”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ชีวิต คนๆ หนึ่งของปราชญ์ชาวบ้าน ที่เดินทางไปบรรยายความรู้จากการเรียนรู้ด้วยตนเองจากธรรมชาติด้วยพลังใจที่ คุโชนเต็มเปี่ยมอยู่ตลอดเวลา ทั้งๆ ที่ชาวบ้านรอบข้างกล่าวหาว่าเขาเป็นคนบ้า บ้า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ที่จะปลูกต้นไม้ เฉพาะต้นตาล เขาปลูกมาแล้วกว่า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2 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ล้านต้น ตลอดระยะเวลา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18 </w:t>
            </w:r>
            <w:r>
              <w:rPr>
                <w:rFonts w:ascii="Microsoft Sans Serif" w:hAnsi="Microsoft Sans Serif" w:cs="Microsoft Sans Serif"/>
                <w:color w:val="DDC19B"/>
              </w:rPr>
              <w:t>ปี ที่ผ่านมา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DDC19B"/>
              </w:rPr>
              <w:t>“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color w:val="DDC19B"/>
              </w:rPr>
              <w:t>ผมตั้งปณิธานอย่างแรงกล้า ใครจะพูดอย่างไรก็ช่าง ในใจรู้ว่าดีก็พอแล้ว เมื่อเห็นเพื่อนบ้านเป็นทุกข์ นั้นคือภารกิจที่ต้องร่วมกันแก้ไข เมื่อมีเพื่อนบ้านที่ดีก็ไม่ต้องทำรั้วบ้าน ในอดีตถิ่นที่ผมอยู่โจรผู้ร้ายชุกชุมมาก ฆ่าแล้วเผา ขโมยวัวควาย พอผมเริ่มใส่แนวคิดพออยู่พอกินให้กับชาวบ้าน ตอนนี้แม่ค้าในตลาดมาเก็บใบขี้เหล็กไปแกงขายอยู่บ่อยไป</w:t>
            </w:r>
            <w:r>
              <w:rPr>
                <w:rFonts w:cs="Microsoft Sans Serif" w:ascii="Microsoft Sans Serif" w:hAnsi="Microsoft Sans Serif"/>
                <w:color w:val="DDC19B"/>
              </w:rPr>
              <w:t>...”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ถ้าคนเรายังมองไม่เห็นความงดงามของธรรมชาติ นั่งมองต้นไม้ปล่อยให้ความคิดล่องลอยไป ก็จะได้อะไรเพิ่มเข้ามาในชีวิตอีกมากมาย สำหรับคนที่เริ่มท้อใจในสิ่งที่เริ่มต้นลงแรงจากการงานอาชีพ อาจมีบางคำพูดที่เชือดเฉือนหัวใจให้ฟีบเล็กเท่าปลายก้อย ดาบตำรวจวิชัยมีข้อแนะนำ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DDC19B"/>
              </w:rPr>
              <w:t>“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color w:val="DDC19B"/>
              </w:rPr>
              <w:t>ทำดีแล้วย่อมเกิดมรรคผล ก็ทำต่อไปเถอะครับอย่าไปท้อแท้ กาลเวลาพิสูจน์ได้ ผมมีความสุขในสิ่งที่ผมทำ ไม่ได้หวังสิ่งตอบแทนใด ชาวบ้านมีอยู่มีกิน ผมก็ดีใจ”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 xml:space="preserve">ทุกๆ วัน ราว ตี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4 </w:t>
            </w:r>
            <w:r>
              <w:rPr>
                <w:rFonts w:ascii="Microsoft Sans Serif" w:hAnsi="Microsoft Sans Serif" w:cs="Microsoft Sans Serif"/>
                <w:color w:val="DDC19B"/>
              </w:rPr>
              <w:t>ครึ่ง เขาจะตื่นขึ้นมาจัดการภารกิจส่วนตัว พร้อมๆ กับพระออกบิณฑบาต บิดมอเตอร์ไซค์คันเก่า คว้าถุงปุ๋ยใบเก่าคร่ำคร่า ที่ข้างในเต็มไปด้วยเมล็ดพันธุ์พืชนานาชนิดสะพายไหล่ ถ้าย่างเข้าหน้าฝนก็ออกไปใกล้ๆ ถ้าฟ้าเปิดแดดเปรี้ยงสว่างจ้า เขาจะควบมอเตอร์ไซค์ห้อตะบึงไปเป็นระยะทางไกลๆ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ดอกผลแห่งการลงแรงปลูกต้นไม้ อดทนต่อเสียงระงมดังกล่าวหาว่า เขาคือคนบ้า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color w:val="DDC19B"/>
              </w:rPr>
              <w:t>เรี่ยวแรงที่เงื้อจอบฟันดินแห้ง บรรจงโรยเมล็ดพันธุ์จากปลายนิ้ว เฝ้าดูต้นกล้าค่อยๆเติบใหญ่ เขียวชอุ่มไปทั่วทั้งอำเภอปรางค์กู่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 xml:space="preserve">วันนี้ชาวบ้านทั้ง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10 </w:t>
            </w:r>
            <w:r>
              <w:rPr>
                <w:rFonts w:ascii="Microsoft Sans Serif" w:hAnsi="Microsoft Sans Serif" w:cs="Microsoft Sans Serif"/>
                <w:color w:val="DDC19B"/>
              </w:rPr>
              <w:t xml:space="preserve">ตำบล ได้พร้อมใจกันลงมติ จากการที่เห็นถึงพลัง ความตั้งใจที่ไม่มีวันมอดของเขา โดยนำสิ่งที่เขาทำมาตลอดเวลา </w:t>
            </w:r>
            <w:r>
              <w:rPr>
                <w:rFonts w:cs="Microsoft Sans Serif" w:ascii="Microsoft Sans Serif" w:hAnsi="Microsoft Sans Serif"/>
                <w:color w:val="DDC19B"/>
              </w:rPr>
              <w:t xml:space="preserve">18 </w:t>
            </w:r>
            <w:r>
              <w:rPr>
                <w:rFonts w:ascii="Microsoft Sans Serif" w:hAnsi="Microsoft Sans Serif" w:cs="Microsoft Sans Serif"/>
                <w:color w:val="DDC19B"/>
              </w:rPr>
              <w:t>ปี เป็นคำขวัญประจำอำเภอที่ว่า “ปรางค์กู่อยู่ในป่ายาง กลางดงตาล บานสะพรั่งดอกคูน บริบูรณ์ไร่นาสวนผสม”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 xml:space="preserve">       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DC19B"/>
              </w:rPr>
              <w:t>ตำรวจระดับปลายแถว แต่ขวนขวายทำความดี ทดแทนคุณแผ่นดิน ปลุกจิตสำนึกให้ผู้คนได้ลุกขึ้นปฏิบัติตาม ให้มีแต่ความเขียวชอุ่มแผ่คลี่คลุมใจ ด้วยปณิธานอันหนักแน่นของคนปลูกต้นไม้</w:t>
            </w:r>
            <w:r>
              <w:rPr>
                <w:rFonts w:cs="Microsoft Sans Serif" w:ascii="Microsoft Sans Serif" w:hAnsi="Microsoft Sans Serif"/>
                <w:color w:val="DDC19B"/>
              </w:rPr>
              <w:t>...</w:t>
            </w:r>
          </w:p>
          <w:p>
            <w:pPr>
              <w:pStyle w:val="Normal"/>
              <w:spacing w:before="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>“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>...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DC19B"/>
              </w:rPr>
              <w:t>ปลูกต้นไม้ไปเรื่อยๆ ปลูกไปจนกว่าจะตายนั้นแหละ</w:t>
            </w:r>
            <w:r>
              <w:rPr>
                <w:rFonts w:cs="Microsoft Sans Serif" w:ascii="Microsoft Sans Serif" w:hAnsi="Microsoft Sans Serif"/>
                <w:b/>
                <w:bCs/>
                <w:color w:val="DDC19B"/>
              </w:rPr>
              <w:t>...”</w:t>
            </w:r>
            <w:r>
              <w:rPr>
                <w:rFonts w:cs="Microsoft Sans Serif" w:ascii="Microsoft Sans Serif" w:hAnsi="Microsoft Sans Serif"/>
                <w:color w:val="DDC19B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DDC19B"/>
                <w:sz w:val="20"/>
                <w:szCs w:val="20"/>
              </w:rPr>
              <w:br/>
              <w:br/>
            </w:r>
            <w:r>
              <w:rPr>
                <w:rFonts w:ascii="Microsoft Sans Serif" w:hAnsi="Microsoft Sans Serif" w:cs="Microsoft Sans Serif"/>
                <w:color w:val="DDC19B"/>
                <w:sz w:val="20"/>
                <w:sz w:val="20"/>
                <w:szCs w:val="20"/>
              </w:rPr>
              <w:t xml:space="preserve">ที่มา </w:t>
            </w:r>
            <w:r>
              <w:rPr>
                <w:rFonts w:cs="Microsoft Sans Serif" w:ascii="Microsoft Sans Serif" w:hAnsi="Microsoft Sans Serif"/>
                <w:color w:val="DDC19B"/>
                <w:sz w:val="20"/>
                <w:szCs w:val="20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Microsoft Sans Serif" w:ascii="Microsoft Sans Serif" w:hAnsi="Microsoft Sans Serif"/>
                  <w:color w:val="0000FF"/>
                  <w:sz w:val="20"/>
                  <w:u w:val="single"/>
                </w:rPr>
                <w:t>http://www.businessthai.co.th/content.php?data=409203_VIP%20Varieties</w:t>
              </w:r>
            </w:hyperlink>
            <w:r>
              <w:rPr>
                <w:rFonts w:cs="Microsoft Sans Serif" w:ascii="Microsoft Sans Serif" w:hAnsi="Microsoft Sans Serif"/>
                <w:color w:val="DDC19B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0" w:name="%23million"/>
      <w:bookmarkStart w:id="1" w:name="%23million"/>
      <w:bookmarkEnd w:id="1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b/>
                <w:szCs w:val="15"/>
                <w:bCs/>
                <w:rFonts w:cs="Microsoft Sans Serif" w:ascii="Microsoft Sans Serif" w:hAnsi="Microsoft Sans Serif"/>
                <w:color w:val="FF6600"/>
              </w:rPr>
              <w:instrText xml:space="preserve"> HYPERLINK "http://www.olddreamz.com/bookshelf/trees/trees.html" \l "top" \n _top</w:instrText>
            </w:r>
            <w:r>
              <w:rPr>
                <w:rStyle w:val="InternetLink"/>
                <w:sz w:val="15"/>
                <w:u w:val="single"/>
                <w:b/>
                <w:szCs w:val="15"/>
                <w:bCs/>
                <w:rFonts w:cs="Microsoft Sans Serif" w:ascii="Microsoft Sans Serif" w:hAnsi="Microsoft Sans Serif"/>
                <w:color w:val="FF6600"/>
              </w:rPr>
              <w:fldChar w:fldCharType="separate"/>
            </w:r>
            <w:r>
              <w:rPr>
                <w:rStyle w:val="InternetLink"/>
                <w:rFonts w:cs="Microsoft Sans Serif" w:ascii="Microsoft Sans Serif" w:hAnsi="Microsoft Sans Serif"/>
                <w:b/>
                <w:bCs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sz w:val="15"/>
                <w:u w:val="single"/>
                <w:b/>
                <w:szCs w:val="15"/>
                <w:bCs/>
                <w:rFonts w:cs="Microsoft Sans Serif" w:ascii="Microsoft Sans Serif" w:hAnsi="Microsoft Sans Serif"/>
                <w:color w:val="FF6600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7"/>
                <w:szCs w:val="27"/>
              </w:rPr>
              <w:br/>
              <w:br/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7"/>
                <w:sz w:val="27"/>
                <w:szCs w:val="27"/>
              </w:rPr>
              <w:t>ดต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7"/>
                <w:szCs w:val="27"/>
              </w:rPr>
              <w:t>.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FF9900"/>
                <w:sz w:val="27"/>
                <w:sz w:val="27"/>
                <w:szCs w:val="27"/>
              </w:rPr>
              <w:t>วิชัย สุริยุทธ นักสู้ผู้สร้างป่า</w:t>
            </w:r>
            <w:r>
              <w:rPr>
                <w:rFonts w:cs="Microsoft Sans Serif" w:ascii="Microsoft Sans Serif" w:hAnsi="Microsoft Sans Serif"/>
                <w:b/>
                <w:bCs/>
                <w:color w:val="FF9900"/>
                <w:sz w:val="27"/>
                <w:szCs w:val="27"/>
              </w:rPr>
              <w:t xml:space="preserve">.. :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t xml:space="preserve">*************************************************************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6AB72"/>
                <w:sz w:val="20"/>
                <w:sz w:val="20"/>
                <w:szCs w:val="20"/>
              </w:rPr>
              <w:t xml:space="preserve">ตำรวจระดับปลายแถว </w:t>
            </w:r>
            <w:r>
              <w:rPr>
                <w:rFonts w:cs="Microsoft Sans Serif" w:ascii="Microsoft Sans Serif" w:hAnsi="Microsoft Sans Serif"/>
                <w:color w:val="D6AB72"/>
                <w:sz w:val="20"/>
                <w:szCs w:val="20"/>
              </w:rPr>
              <w:br/>
            </w:r>
            <w:r>
              <w:rPr>
                <w:rFonts w:ascii="Microsoft Sans Serif" w:hAnsi="Microsoft Sans Serif" w:cs="Microsoft Sans Serif"/>
                <w:color w:val="D6AB72"/>
                <w:sz w:val="20"/>
                <w:sz w:val="20"/>
                <w:szCs w:val="20"/>
              </w:rPr>
              <w:t xml:space="preserve">แต่ขวนขวายทำดี </w:t>
            </w:r>
            <w:r>
              <w:rPr>
                <w:rFonts w:cs="Microsoft Sans Serif" w:ascii="Microsoft Sans Serif" w:hAnsi="Microsoft Sans Serif"/>
                <w:color w:val="D6AB72"/>
                <w:sz w:val="20"/>
                <w:szCs w:val="20"/>
              </w:rPr>
              <w:br/>
            </w:r>
            <w:r>
              <w:rPr>
                <w:rFonts w:ascii="Microsoft Sans Serif" w:hAnsi="Microsoft Sans Serif" w:cs="Microsoft Sans Serif"/>
                <w:color w:val="D6AB72"/>
                <w:sz w:val="20"/>
                <w:sz w:val="20"/>
                <w:szCs w:val="20"/>
              </w:rPr>
              <w:t xml:space="preserve">แทนคุณแผ่นดิน </w:t>
            </w:r>
            <w:r>
              <w:rPr>
                <w:rFonts w:cs="Microsoft Sans Serif" w:ascii="Microsoft Sans Serif" w:hAnsi="Microsoft Sans Serif"/>
                <w:color w:val="D6AB72"/>
                <w:sz w:val="20"/>
                <w:szCs w:val="20"/>
              </w:rPr>
              <w:br/>
            </w:r>
            <w:r>
              <w:rPr>
                <w:rFonts w:ascii="Microsoft Sans Serif" w:hAnsi="Microsoft Sans Serif" w:cs="Microsoft Sans Serif"/>
                <w:color w:val="D6AB72"/>
                <w:sz w:val="20"/>
                <w:sz w:val="20"/>
                <w:szCs w:val="20"/>
              </w:rPr>
              <w:t xml:space="preserve">ปลุกจิตสำนึกให้คนทั้งชาติ </w:t>
            </w:r>
            <w:r>
              <w:rPr>
                <w:rFonts w:cs="Microsoft Sans Serif" w:ascii="Microsoft Sans Serif" w:hAnsi="Microsoft Sans Serif"/>
                <w:color w:val="D6AB72"/>
                <w:sz w:val="20"/>
                <w:szCs w:val="20"/>
              </w:rPr>
              <w:br/>
            </w:r>
            <w:r>
              <w:rPr>
                <w:rFonts w:ascii="Microsoft Sans Serif" w:hAnsi="Microsoft Sans Serif" w:cs="Microsoft Sans Serif"/>
                <w:color w:val="D6AB72"/>
                <w:sz w:val="20"/>
                <w:sz w:val="20"/>
                <w:szCs w:val="20"/>
              </w:rPr>
              <w:t xml:space="preserve">ลุกขึ้นทำตาม </w:t>
            </w:r>
            <w:r>
              <w:rPr>
                <w:rFonts w:cs="Microsoft Sans Serif" w:ascii="Microsoft Sans Serif" w:hAnsi="Microsoft Sans Serif"/>
                <w:color w:val="D6AB72"/>
                <w:sz w:val="20"/>
                <w:szCs w:val="20"/>
              </w:rPr>
              <w:br/>
            </w:r>
            <w:r>
              <w:rPr>
                <w:rFonts w:ascii="Microsoft Sans Serif" w:hAnsi="Microsoft Sans Serif" w:cs="Microsoft Sans Serif"/>
                <w:color w:val="D6AB72"/>
                <w:sz w:val="20"/>
                <w:sz w:val="20"/>
                <w:szCs w:val="20"/>
              </w:rPr>
              <w:t>พลันโลกสว่างไสว</w:t>
            </w:r>
            <w:r>
              <w:rPr>
                <w:rFonts w:cs="Microsoft Sans Serif" w:ascii="Microsoft Sans Serif" w:hAnsi="Microsoft Sans Serif"/>
                <w:color w:val="D6AB72"/>
                <w:sz w:val="20"/>
                <w:szCs w:val="20"/>
              </w:rPr>
              <w:t>.......</w:t>
            </w:r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วัยเด็ก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ผม เกิดที่บ้านนาโนน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หมู่บ้านที่มีที่นาอยู่ในที่สูง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ไม่มีห้วยหนองคลองบึง และป่าละเมาะ มีแต่ความแห้งแล้ง สมัยนั้นยังเป็นตำบลลำโขง แต่ปัจจุบันเป็นตำบลหนองไฮ อำเภออุทุมพร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พิสัย จังหวัดศรีสะเกษ พ่อแม่ทำนา ฐานะทางบ้านยากจน แม่เสียตั้งแต่ผมยังเด็กผมจึงต้องรับจ้างทำงานสารพัดอย่าง ไม่ว่าจะเป็นกรรมกรก่อสร้าง จับกัง แม้กระทั่งนักมวยก็เป็นมาแล้ว ผมเรียนที่โรงเรียนอุทุมพรพิสัย ศรีสะเกษวิทยาลัย และจบโรงเรียนพลตำรวจ ๒ จังหวัดนครราชสีมา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รับราชการ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ครั้งแรกในตำแหน่งพนักงานวิทยุอำเภอปรางค์กู่ แต่ถูกเพื่อนร่วมงานเอารัดเอาเปรียบ จึงเปลี่ยนงานใหม่เป็นตำรวจอาชีพ เมื่อปี พ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๒๕๑๑ ประจำ สภ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อ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เมืองศรีสะเกษ ต่อมาในปี พ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๒๕๑๓ ย้ายมาประจำ สภ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อ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รางค์กู่ ตำแหน่งธุรการงานสอบสวน จนถึงปัจจุบั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จากตำรวจสู่คนปลูกต้นไม้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ผมได้รับแรงบันดาลใจจากโครงการแผ่นดินธรรมแผ่นดินทอง ที่เน้นเรื่องความสงบสุขของชาวบ้าน และเศรษฐกิจพอเพียง ในการอบรมเขาให้ดูวีดิทัศน์ เรื่อง ครูบ้านนอก เกาหลี ยอดหญิงนักพัฒนา ยอดชายขาด้วน ซึ่งนำมาเผยแพร่และให้เสียงภาษาไทยโดย อ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ภาณุ พินเนียม เป็นเรื่องจริงที่เกิดขึ้นในเกาหลี ชื่อโครงการ ชุมชนชีวิตใหม่ เน้นเชิดชูคนดีที่เสียสละเวลาเพื่อส่วนรวม โดยเริ่มต้นที่ตัวเอง ไม่เรียกร้องความช่วยเหลือจากใคร ผมดูแล้วได้แง่คิดมาก เขาสอนว่า 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เราต้องขยันอย่างฉลาด และต้องปราศจากอบายมุข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>" "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เราจะต้องพึ่งตนเองให้ได้อย่างมีศักดิ์ศรีโดยไม่เบียดเบียนใคร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>" "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ความทุกข์ของเพื่อนบ้านคือภารกิจที่เราต้องร่วมกันแก้ไข เมื่อเรามีเพื่อนบ้านดีก็ไม่ต้องมีรั้วบ้าน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>" "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การทำงานหนักคือดอกไม้ของชีวิต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"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วีดิทัศน์และวีซีดีเรื่องยอดหญิงนักพัฒนามีจำหน่ายที่แผนกธรรมโสต พุทธสถานสันติอโศก และร้านธรรมทัศน์สมาคม ขอแนะนำให้ดูเพื่อให้เกิดพลังในการทำความดีโดยไม่ย่อท้อ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นอกจากนี้ผมยังได้ฟังเพลงครูจันทร์แรม ศิริคำฟู แห่งแม่สาย แต่งโดยคุณหินชนวน อโศกตระกูล ทำให้ผมฉุกคิดว่า ผู้หญิงตัวเล็กๆ อายุน้อยนิด ความรู้ก็ไม่มาก แต่มีอุดมการณ์อันยิ่งใหญ่ถึง ๔ อย่าง ครูไม่อยากเห็นคนไม่รู้หนังสือ ครูไม่อยากเห็นคนคือสินค้า ครูไม่อยากเห็นคนต้องติดยา ครูไม่อยากเห็นคนเป็นโสเภณี ผมเองก็ควรทำอะไรให้สังคมบ้า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เนื่องจากปรางค์กู่เป็นอำเภอที่ยากจนที่สุดของจังหวัดศรีสะเกษ ผืนดินมีแต่ความแห้งแล้ง ผมจึงคิดว่า น่าจะปลูกต้นไม้ในที่สาธารณะเพื่อส่วนรวม ผมจึงคิดโครงการขึ้น ๔ โครงการ ดังนี้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๑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รณรงค์ปลูกต้นยางนา เพื่อเอาไว้สร้างบ้านเรือ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๒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รณรงค์ปลูกต้นตาล ซึ่งเป็นพืชเศรษฐกิจสารพัดประโยชน์ ใช้ได้ทั้งต้น กาบ ใบ ลูก รวมทั้งจาวตาลและคอตาลด้วย ต้นตาลปลูกง่ายและทนทาน ไม่ได้โตช้าอย่างที่คิดกั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๓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รณรงค์ปลูกต้นคูนซึ่งเป็นต้นไม้ประจำภาคอีสานและประจำชาติไทย ดอกเหลืองอร่ามบานสะพรั่งตลอดหน้าแล้ง ต้นคูนเป็นไม้มงคล ลำต้นใช้ทำเฟอร์นิเจอร์ได้ด้วย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๔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รณรงค์ให้เปลี่ยนการทำนาปีเป็นไร่นาสวนผสม เพราะทำนาปีมีแต่หนี้กับพัง ทำนาปรังมีแต่พังกับหนี้ ถ้าทำทั้งนาปีและนาปรังก็มีแต่หนี้อีนุงตุงนัง ชาวบ้านควรเปลี่ยนวิถีชีวิตจากทำนาปีมาทำไร่นาสวนผส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ผมได้รณรงค์ชาวปรางค์กู่ด้วยโครงการดังกล่าวมาตั้งแต่ พ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๒๕๓๑ จนปรากฏให้เห็นเป็นรูปธรรมในปัจจุบันนี้ และเมื่อวันที่ ๕ กรกฎาคม พ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๒๕๔๓ ประชาคม อ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ปรางค์กู่ ทั้ง ๑๐ ตำบล ได้พร้อมใจกันลงมติให้ใช้ ๔ โครงการนี้เป็นคำขวัญของ อ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รางค์กู่ที่ว่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ปรางค์กู่อยู่ในป่ายางกลางดงตาล บานสะพรั่งดอกคูน บริบูรณ์ไร่นาสวนผสม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ผมได้แต่งเพลงรำวงโครงสร้างเมืองปรางค์กู่ เพื่อปลุกระดมชาวบ้านไว้ดังนี้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เลือกปลูกที่ไหน อย่างไร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ถ้ารู้ว่าที่ไหนลอกคลอง ขุดบึงถมที่ ผมจะไปทันที เพราะการขุดคลองต้องล้วงดินขึ้นมา ดินมันจะโปร่ง ผมก็แค่เอาเมล็ดไปหยอด แล้วมันก็ขึ้น ผมปลูกทุกแห่งในที่สาธารณะ ตามถนนหนทาง ป่าช้า วัดวา ไร่นา โดยไม่สนใจว่าใครจะคิดจะว่าอย่างไร แม้คนเขาหาว่าผมบ้าเพราะทุกเช้าผมจะออกจากบ้านตั้งแต่ตีห้ากว่าๆ เอาเมล็ดตาล เมล็ดพันธุ์ใส่ถุงปุ๋ย ใส่ท้ายมอเตอร์ไซค์ตระเวนไปเรื่อยๆ แม้ฝนตกผมก็ยังไป หลังเลิกงานก็ไปอีก ทำเป็นกิจวัตรมาตลอดเวลา ๑๕ ปี ไม่มีใครสั่งไม่มีใครบังคับ วันไหนไม่ได้ปลูกต้นไม้ก็เหมือนพระไม่ได้ออกบิณฑบาต จนถึงบัดนี้ ผมปลูกต้นตาลได้ประมาณ ๒ ล้านต้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อุปสรรค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ชาวบ้านไม่ค่อยรู้เรื่อง เผาฟาง หรือจุดไฟเพื่อจับหนูนากิน ทำให้เกิดปัญหาไฟลามทุ่ง จนทำให้ต้นไม้ที่ผมปลูกไว้ต้องตาย นอกจากนั้น ชาวบ้านบางคนคิดว่าผมปลูกต้นตาลใกล้ที่เขามากไป เลยไปหายูคาลิปตัสมาปลูกทับ ต้นตาลมันเลยไม่ขึ้น ผมก็เจ็บใจอยู่บ้างแต่ไม่เคยท้อ และจะปลูกต่อไปเพราะผมมั่นใจว่า พอตาลโตขึ้น ชาวบ้านจะได้ใช้ประโยชน์ เดี๋ยวนี้ก็เห็นกันแล้ว ชาวบ้านเอาตาลที่ผมปลูก ไปทำรั้วบ้าน คอกเป็ดคอกไก่ ทำไม้กวาดขาย ทั้งลูกตาล ขนมตาล สารพัดจะขายได้ ก็เริ่มต้นจากคนบ้าอย่างผมนี่แหละ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ในส่วนของครอบครัวก็ไม่ว่าอะไร แต่สั่งว่าต้องกลับบ้านก่อนตะวันตกดิน เพราะเขาเป็นห่วง เรื่องอุบัติเหตุ ลูกๆ เมื่อตอนยังเด็ก เขาก็ไม่เข้าใจ บางทีผมไปปลูกต้นไม้หน้าโรงเรียน เพื่อนๆ เขาก็ล้อเอา เขาอายก็มาต่อว่าพ่อ ผมก็ได้แต่บอกเขาว่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ลูกยังเด็ก วันนี้พูดอย่างไรก็คงไม่เข้าใจ ไว้โตขึ้นก็จะรู้เอง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เมื่อเขาโตขึ้นเห็นต้นไม้แทบทั้งปรางค์กู่ที่ปลูก โดยพ่อของเขา เขาก็เข้าใจและภูมิใจ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 xml:space="preserve">อุดมการณ์ 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ผมยึดหลัก ทำเพื่อความสุขของผู้อื่น ทำให้คนที่ไม่รู้ ทำให้คนที่เสียโอกาส ผมจะปลูกต้นไม้ ไปเรื่อยๆ ทุกวันนี้ผมไม่ได้ปลูกแต่ต้นยางนา คูน ตาล เท่านั้น ผมปลูกขี้เหล็ก สะเดา กระถิน ตะไคร้ โตแล้วให้ดอกออกผลก็เป็นของชาวบ้าน ใครจะกินก็มาเก็บเอา บางคนเก็บไปขาย ส่งลูกเรียน ผมเห็นแล้วก็ชื่นใจ ผมมีความสุขทุกขั้นตอน ตั้งแต่เอาเมล็ดพันธุ์ใส่ถุง แบกจอบ หิ้วขึ้นมอเตอร์ไซค์ ขี่ไปปลูกจนเสร็จสิ้นกระบวนการ ผมจึงตั้งใจปลูกต้นไม้ไปเรื่อยๆ จนกว่าชีวิตจะหาไม่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ความภาคภูมิใจ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๑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ได้รับเกียรติบัตร ยกย่องเชิดชูจากสมเด็จพระญาณสังวร สมเด็จพระสังฆราชสกลมหาสังฆ ปรินายก ในฐานะผู้บำเพ็ญประโยชน์ต่อพุทธศาสนา ในด้านส่งเสริมการอนุรักษ์สิ่งแวดล้อม เมื่อวันที่ ๖ พฤษภาคม พ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๒๕๔๔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๒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ได้รับพระราชทานรางวัลเสาเสมาธรรมจักร สาขาส่งเสริมการอนุรักษ์สิ่งแวดล้อม จากสมเด็จ พระเทพรัตนราชสุดาฯ เมื่อวันที่ ๖ พฤษภาคม พ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๒๕๔๔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๓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.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ได้รับโล่ ใบประกาศเกียรติคุณ และรางวัลลูกโลกสีเขียว ประเภทบุคคล รางวัลชมเชย จากนายอานันท์ ปันยารชุน เมื่อวันที่ ๑๘ ธันวาคม พ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ศ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๒๕๔๕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D3A76B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D3A76B"/>
                <w:szCs w:val="24"/>
              </w:rPr>
              <w:t>ของขวัญวันปีใหม่</w:t>
            </w:r>
            <w:r>
              <w:rPr>
                <w:rFonts w:cs="Microsoft Sans Serif" w:ascii="Microsoft Sans Serif" w:hAnsi="Microsoft Sans Serif"/>
                <w:b/>
                <w:bCs/>
                <w:color w:val="D3A76B"/>
                <w:szCs w:val="24"/>
              </w:rPr>
              <w:t xml:space="preserve">*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โรคทรัพย์จางยังมีทางรักษาด้วยการเลิกอบายมุข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>การเป็นโรค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>การเป็นทุกข์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>การเป็นหนี้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เกิดจากอบายมุข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>การไม่เป็นโรค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>การไม่เป็นทุกข์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>การไม่เป็นหนี้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t>-</w:t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เป็นลาภอันประเสริฐ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อุดมคติของพวกเรา</w:t>
            </w:r>
            <w:r>
              <w:rPr>
                <w:rFonts w:cs="Microsoft Sans Serif" w:ascii="Microsoft Sans Serif" w:hAnsi="Microsoft Sans Serif"/>
                <w:b/>
                <w:bCs/>
                <w:color w:val="E9D3B4"/>
                <w:szCs w:val="24"/>
              </w:rPr>
              <w:t xml:space="preserve">***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การสร้างฐานะตนเอง คือการสร้างฐานะของชาติ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"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  <w:t xml:space="preserve">--------------------------------------------------------------------------------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รากของตาลโบราณใช้ เพื่อเป็นยาสมุนไพรใช้รักษา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แก้อาการขัดเบาเข้าสูตรยา อีกหลายๆ ตำราว่ายาดี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ทั้งเป็นยากำจัดศัตรูพืช แก้เยี่ยวฝืดขับถ่ายให้เข้าที่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เป็นโอสถก่อนกาลขนานดี เพราะรากตาลนั้นมีซึ่งตัวยา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จากรากตาลมาหาลำต้น เลื่อยผ่าโคนใช้งานนั้นเข้าท่า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ใช้ทำเรือล่องน้ำลำนาวา ทำพื้นบ้านกระดานฝาผ่าดัดแปลง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ส่วนใยก้านเลือกจัดคัดขนาด ทำไม้กวาดเส้นใยไม้กวาดแข็ง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กวาดขยะหยากไย่ใยแมลง เฟอร์นิเจอร์ตกแต่งแข็งแรงดี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จากลำต้นมาส่วนก้านตาลโตนด นี่ก็มีประโยชน์มากอีกที่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ทำไม้กวาดก้านตาลนั้นเข้าที แทบทุกบ้านล้วนมีใช้ทั่วไป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อีกส่วนใบของตาลนั้นมากค่า สานแผ่นฝามุงหลังคาก็ยังได้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ทำใบลานงานฝีมือระบือไกล หมวกใบตาลสานเครื่องใช้ได้ทนทาน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จากใบตาลมาดูตาลด้านหมากผล ทำขนมอร่อยล้นรสหอมหวาน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ส่วนผลอ่อนผ่าเอาเชื่อมจาวตาล รสหอมหวานถึงใจได้ลิ้มลอง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อีกส่วนของงวงตาลนั้นใช่ย่อย ทำน้ำตาลแข่งอ้อยไม่เป็นสอง 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 xml:space="preserve">น้ำตาลเมาลิ้มรสชวนทดลอง มีก่ายกองเกินกำหนดประโยชน์ตาล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D5A86C"/>
                <w:szCs w:val="24"/>
              </w:rPr>
              <w:t>นายดาบตำรวจวิชัย สุริยุทธ</w:t>
            </w:r>
            <w:r>
              <w:rPr>
                <w:rFonts w:cs="Microsoft Sans Serif" w:ascii="Microsoft Sans Serif" w:hAnsi="Microsoft Sans Serif"/>
                <w:color w:val="D5A86C"/>
                <w:szCs w:val="24"/>
              </w:rPr>
              <w:t xml:space="preserve">)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  <w:t xml:space="preserve">--------------------------------------------------------------------------------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Cs w:val="24"/>
              </w:rPr>
              <w:t>เพลงรำวงโครงสร้างเมืองปรางค์กู่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โครงสร้างของเมืองปรางค์กู่บอกให้รู้มีสี่โครงการ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ลูกต้นยาง ต้นคูน ต้นตาล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ซ้ำ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ร่วมมือกันทำสวนไร่น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ลูกต้นยางไว้สร้างเรือนสร้างบ้าน ร่วมกันปลูกตามท้องทุ่งน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เป็นที่อยู่ของหมู่นกก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ซ้ำ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ให้มีชีวิตชีวาอากาศก็ดี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ลูกต้นตาลก้านใบมีค่า ตัดเอามาทำของใช้มากมี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ขนมตาลก็หวานรสดี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ซ้ำ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ชุ่มฉ่ำชีวีเมื่อมีต้นตาล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ดอกคูนบานเหลืองเต็มต้น น่ายลเมื่อคราวสงกรานต์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เป็นมงคลค้ำคูนชื่นบาน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ซ้ำ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ชั่วลูกชั่วหลานบ้านเฮ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ทำนาก็ราคาข้าวต่ำ ก็ต้องทำนาสวนผสมนะพวกเร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จะได้มีข้าว พืชผลบรรเท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ซ้ำ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ไว้เลี้ยงหมู่เฮาชั่วนาตาปี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โครงสร้างของเมืองปรางค์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+++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่ บอกให้รู้มีสี่โครงการ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ลูกต้นยาง ต้นคูน ต้นตาล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ซ้ำ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ร่วมมือกันทำสวนไร่นา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นายดาบตำรวจวิชัย สุริยุทธ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)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  <w:t xml:space="preserve">--------------------------------------------------------------------------------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D3A76B"/>
                <w:szCs w:val="24"/>
              </w:rPr>
              <w:t xml:space="preserve">หัวอกต้นไม้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ฉันเกิดมาน้อยใจในชีวิต หรือเป็นเพราะพรหมลิขิตให้อับเฉา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กำเนิดในโลกาชะตาเรา ได้แต่เอ็นดูเขาเราบรรลัย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ฉันเป็นสิ่งมีชีวิตชนิดหนึ่ง มนุษย์สัตว์ได้พึ่งและอาศัย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เป็นโอสถรักษาโรคาภัย อีกทั้งให้เยื่อใยห่มห่อตน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ฉันเป็นแหล่งอาหารอันล้ำเลิศ เลี้ยงชีวิตท่านแต่เกิดไม่เคยบ่น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ให้ประโยชน์สารพัดแก่สัตว์ คน สร้างแหล่งน้ำเรียกฝนให้ร่มเงา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ถ้าสมควรตัดฉันไปใช้คุ้มค่า ฉันก็ไม่เคยว่าพวกโง่เขลา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ถ้าตัดไปไม่คุ้มค่าป่าบางเบา ช่างโง่เง่าสิ้นคิดสร้างพิษภัย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อันประโยชน์ต่างๆ ทางตรงอ้อม ชีวิตฉันนั้นพร้อมยอมพลีให้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แต่เมื่อพวกท่านตัดฉันไป โปรดเลี้ยงดูลูกฉันให้เติบใหญ่แทน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ช่วยกันปลูกลูกฉันไว้ให้โตใหญ่ แล้วดูแลต่อไปด้วยหวงแหน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หากตัดลูกปลูกหลานฉันมาแทน โลกเนืองแน่นด้วยแมกไม้จึงหายตรม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หากพวกฉันสูญสลายไปจากโลก ความวิบัติวิปโยคคงทับถม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ไร้ที่อยู่ไร้หยูกยาพาตรอมตรม อีกอาหารเครื่องนุ่งห่มหาไหนกัน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หากจะคิดทำลายฉันนั้นจงคิด เพราะฉันคือชีวิตของพวกท่าน </w:t>
            </w:r>
            <w:r>
              <w:rPr>
                <w:rFonts w:cs="Microsoft Sans Serif" w:ascii="Microsoft Sans Serif" w:hAnsi="Microsoft Sans Serif"/>
                <w:color w:val="D3A76B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D3A76B"/>
                <w:szCs w:val="24"/>
              </w:rPr>
              <w:t xml:space="preserve">จะโค่น ถาก ถางป่า หรือเผา ฟัน ก็เหมือนฆ่าชีวิตท่านเช่นกันเอย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color w:val="E9D3B4"/>
                <w:sz w:val="20"/>
                <w:sz w:val="20"/>
                <w:szCs w:val="20"/>
              </w:rPr>
              <w:t>นายดาบตำรวจวิชัย สุริยุทธ</w:t>
            </w:r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cs="Microsoft Sans Serif"/>
                <w:color w:val="E9D3B4"/>
                <w:sz w:val="20"/>
                <w:sz w:val="20"/>
                <w:szCs w:val="20"/>
              </w:rPr>
              <w:t xml:space="preserve">เราคิดอะไร ฉบับที่ ๑๖๖ พฤษภาคม ๒๕๔๗ </w:t>
            </w:r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t xml:space="preserve">- </w:t>
              <w:br/>
            </w:r>
            <w:r>
              <w:rPr>
                <w:rFonts w:ascii="Microsoft Sans Serif" w:hAnsi="Microsoft Sans Serif" w:cs="Microsoft Sans Serif"/>
                <w:color w:val="E9D3B4"/>
                <w:sz w:val="20"/>
                <w:sz w:val="20"/>
                <w:szCs w:val="20"/>
              </w:rPr>
              <w:t xml:space="preserve">ที่มา </w:t>
            </w:r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t xml:space="preserve">- </w:t>
            </w:r>
            <w:hyperlink r:id="rId3" w:tgtFrame="_blank">
              <w:r>
                <w:rPr>
                  <w:rStyle w:val="InternetLink"/>
                  <w:rFonts w:cs="Microsoft Sans Serif" w:ascii="Microsoft Sans Serif" w:hAnsi="Microsoft Sans Serif"/>
                  <w:color w:val="0000FF"/>
                  <w:sz w:val="20"/>
                  <w:u w:val="single"/>
                </w:rPr>
                <w:t>http://www.sisaket.go.th/relation/view.php?220</w:t>
              </w:r>
            </w:hyperlink>
            <w:r>
              <w:rPr>
                <w:rFonts w:cs="Microsoft Sans Serif" w:ascii="Microsoft Sans Serif" w:hAnsi="Microsoft Sans Serif"/>
                <w:color w:val="E9D3B4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F2F1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b/>
                <w:b/>
                <w:bCs/>
                <w:color w:val="E9D3B4"/>
                <w:sz w:val="27"/>
                <w:sz w:val="27"/>
                <w:szCs w:val="27"/>
              </w:rPr>
              <w:t xml:space="preserve">ตาสงัด…คนปลูกต้นไม้แห่งพรหมพิราม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ใน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"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คนค้นฅน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๖ กันยายน ๒๕๔๘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br/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drawing>
                <wp:inline distT="0" distB="0" distL="0" distR="0">
                  <wp:extent cx="192278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             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คนค้นฅน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"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วันอังคารนี้ พบกับเรื่องราวของ ตาสงัด อินมะตูม ชายชราอายุ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85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ี ที่ปลูกต้นไม้มาเป็นเวลากว่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25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ปี ณ บ้านท่าไชย ต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มะตูม อ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>พรหมพิราม จ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>.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พิษณุโลก เขาบอกว่า การปลูกต้นไม้เป็นเสมือนการทำบุญอย่างหนึ่งที่ไม่หวังผลตอบแทนอะไรเลย ต้นไม้ของตาสงัดไม่เพียงแต่ให้ชีวิต แต่ยังให้บทเรียนสำหรับการสร้างคุณค่าของชีวิตเพื่อผืนดิน แม้ตัวเองจะลาจากผืนดินแห่งนี้ไปแล้วก็ตาม ก่อนหน้านี้ ตาสงัด เป็นชาวนาธรรมดาๆ ที่ทำงานหนักมาตลอดทั้งชีวิต จนกระทั่งลูกๆ โตพอที่ตาจะสามารถวางมือละทิ้งจากการทำนาได้ก็ตอนที่อายุปาเข้าไปในวัย เกษียณแล้ว ซึ่งในวัยนี้คนชราหลายคนอาจกำลังปลดระวางตัวเองเพื่อหยุดพัก แต่สำหรับ ตาสงัด มันคือการเริ่มต้นทำงานอย่างแท้จริง เขาหันหน้าเข้าสู่ผืนป่า และเริ่มต้นปลูกต้นไม้อย่างเป็นจริงเป็นจังเมื่อประมาณปี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2524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จนถึงบัดนี้เป็นเวลากว่า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25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ีแล้ว ตาสงัดไม่ได้สนใจว่าจะปลูกต้นไม้ได้กี่ร้อยกี่พันต้น แต่แกสนใจว่าต้นไม้ที่แกปลูกเจริญเติบโตแผ่กิ่งก้านสาขาต่อชีวิตกับสัตว์ น้อยใหญ่ได้มาอาศัยมากน้อยแค่ไหน ถ้าต้นไม้ที่ ตาสงัด ปลูก คือตัวแทนของการทำความดีที่ต้องการทดแทนบุญคุณแผ่นดิน ทำไมชายชราวัย </w:t>
            </w:r>
            <w:r>
              <w:rPr>
                <w:rFonts w:cs="Microsoft Sans Serif" w:ascii="Microsoft Sans Serif" w:hAnsi="Microsoft Sans Serif"/>
                <w:color w:val="E9D3B4"/>
                <w:szCs w:val="24"/>
              </w:rPr>
              <w:t xml:space="preserve">85 </w:t>
            </w:r>
            <w:r>
              <w:rPr>
                <w:rFonts w:ascii="Microsoft Sans Serif" w:hAnsi="Microsoft Sans Serif" w:cs="Microsoft Sans Serif"/>
                <w:color w:val="E9D3B4"/>
                <w:szCs w:val="24"/>
              </w:rPr>
              <w:t xml:space="preserve">ปีผู้นี้เลือกทำความดีที่เห็นผลช้า ที่กว่าจะเติบโตแผ่กิ่งก้านสาขาได้ คนทำความดีอาจไม่ได้รับผลดีตอบแทน บทเรียนจากการปลูกต้นไม้ในห้องเรียนธรรมชาติของ ตาสงัด ได้สอนอะไรบ้าง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description">
    <w:name w:val="text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thai.co.th/content.php?data=409203_VIP Varieties" TargetMode="External"/><Relationship Id="rId3" Type="http://schemas.openxmlformats.org/officeDocument/2006/relationships/hyperlink" Target="http://www.sisaket.go.th/relation/view.php?22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2:00Z</dcterms:created>
  <dc:creator>TRN</dc:creator>
  <dc:description/>
  <cp:keywords/>
  <dc:language>en-US</dc:language>
  <cp:lastModifiedBy>TRN</cp:lastModifiedBy>
  <dcterms:modified xsi:type="dcterms:W3CDTF">2008-06-12T06:34:00Z</dcterms:modified>
  <cp:revision>1</cp:revision>
  <dc:subject/>
  <dc:title>แรงใจไม่มีวันหมด</dc:title>
</cp:coreProperties>
</file>